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ab/>
        <w:t>TRƯỜNG CAO ĐẲNG ĐƯỜNG SẮT</w:t>
        <w:tab/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PHÂN HIỆU PHÍA NAM</w:t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40640</wp:posOffset>
                </wp:positionV>
                <wp:extent cx="21958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2pt" to="610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spacing w:before="120" w:after="0"/>
        <w:ind w:right="806" w:hanging="0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>Bình Dương, ngày   tháng 05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THI TỐT NGHIỆP LẦN 2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ÁC LỚP TRUNG CẤP KHÓA 52 – 1PN/1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Lớp Trung cấp Kỹ thuật máy lạnh và điều hòa không khí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52 – 1PN/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ý thuyết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  <w:t>Ghép phòng</w:t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7h00; Chiều: từ 13h00, ngày 03/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ởng điện lạnh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m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ớp Trung Điều hành chạy tàu hỏa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52 – 1PN/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ực hành ngh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áng: từ 7h00; Chiều: từ 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hấm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Ghi chú: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Các Bộ môn: TTTH-Điện II, Vận tải-Kinh tế II chuẩn bị đầy đủ các điều kiện để thực hiện Thi tốt nghiệp lần 2 đúng kế hoạch.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103"/>
      </w:tblGrid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GĐ đào tạo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Bộ môn VT-KT II; TTTH –Điện II; 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phận.ĐT&amp;QL HSSV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B HSSV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của Phân hiệu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ĐT;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T.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Thành Trung</w:t>
            </w:r>
          </w:p>
        </w:tc>
      </w:tr>
    </w:tbl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40" w:right="11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9:00Z</dcterms:created>
  <dc:creator>Phungtrongtan</dc:creator>
  <dc:description/>
  <cp:keywords/>
  <dc:language>en-US</dc:language>
  <cp:lastModifiedBy>User</cp:lastModifiedBy>
  <cp:lastPrinted>2022-05-09T14:55:00Z</cp:lastPrinted>
  <dcterms:modified xsi:type="dcterms:W3CDTF">2022-05-09T08:15:00Z</dcterms:modified>
  <cp:revision>12</cp:revision>
  <dc:subject/>
  <dc:title>TRÖÔØNG CÑ NGHEÀ ÑÖÔØNG SAÉT I                                                  COÄNG HOAØ XAÕ HOÄI CHUÛ NGHÓA VIEÄT NAM</dc:title>
</cp:coreProperties>
</file>